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⑤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　月　　　日までに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年　　　月　　　日まで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11518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枚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60655</wp:posOffset>
                </wp:positionV>
                <wp:extent cx="3552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1518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籍番号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卒業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籍番号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卒業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10375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</wp:posOffset>
                </wp:positionV>
                <wp:extent cx="11518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講当時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講当時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都道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13804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1151890" cy="1672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証明書送付先住所・氏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日中連絡用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平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1.7pt;mso-wrap-distance-left:9.05pt;mso-wrap-distance-right:9.05pt;mso-wrap-distance-top:0pt;mso-wrap-distance-bottom:0pt;margin-top:12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証明書送付先住所・氏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日中連絡用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平日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60655</wp:posOffset>
                </wp:positionV>
                <wp:extent cx="3552190" cy="1672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日中電話番号</w:t>
                            </w:r>
                            <w:r>
                              <w:rPr>
                                <w:sz w:val="18"/>
                              </w:rPr>
                              <w:t>（不明点問合せの際に必要。必ず記入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1.7pt;mso-wrap-distance-left:9.05pt;mso-wrap-distance-right:9.05pt;mso-wrap-distance-top:0pt;mso-wrap-distance-bottom:0pt;margin-top:1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　　</w:t>
                      </w:r>
                      <w:r>
                        <w:rPr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日中電話番号</w:t>
                      </w:r>
                      <w:r>
                        <w:rPr>
                          <w:sz w:val="18"/>
                        </w:rPr>
                        <w:t>（不明点問合せの際に必要。必ず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19345</wp:posOffset>
                </wp:positionV>
                <wp:extent cx="5380990" cy="7095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生年月日（西暦）　　　　　年　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卒業証明書交付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事由により、卒業証明書の交付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pt;mso-wrap-distance-left:9.05pt;mso-wrap-distance-right:9.05pt;mso-wrap-distance-top:0pt;mso-wrap-distance-bottom:0pt;margin-top:-38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生年月日（西暦）　　　　　年　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卒業証明書交付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事由により、卒業証明書の交付を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（旧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（旧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卒業後の「卒業証明書」１部につき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20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円の郵便局の定額小為替を同封してください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申請時には、必要な額（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枚のみであれば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1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円）の切手を貼付した長型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号の返信用封筒を同封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が受講当時より変更されている場合、備考欄に受講当時の旧姓名をご記入ください。</w:t>
      </w:r>
    </w:p>
    <w:p>
      <w:pPr>
        <w:pStyle w:val="Normal"/>
        <w:ind w:left="210" w:hanging="210"/>
        <w:rPr/>
      </w:pPr>
      <w:r>
        <w:rPr/>
        <w:t>　ただし、証明書は受講当時の姓名での発行となりますので、ご了承ください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9:00Z</dcterms:created>
  <dc:creator>全国社会福祉協議会</dc:creator>
  <dc:description/>
  <cp:keywords/>
  <dc:language>en-US</dc:language>
  <cp:lastModifiedBy>fujii-yuta</cp:lastModifiedBy>
  <cp:lastPrinted>2019-03-14T17:14:00Z</cp:lastPrinted>
  <dcterms:modified xsi:type="dcterms:W3CDTF">2025-02-04T02:49:00Z</dcterms:modified>
  <cp:revision>6</cp:revision>
  <dc:subject/>
  <dc:title>様式①</dc:title>
</cp:coreProperties>
</file>