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社会福祉士通信課程　様式⑥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1430</wp:posOffset>
                </wp:positionV>
                <wp:extent cx="5380990" cy="744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44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  <w:t>中央福祉学院長　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学籍番号（又は卒業年度）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生年月日（西暦）　　　年　　　月　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科目履修証明書交付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記の事由により、科目履修証明書の交付を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6.1pt;mso-wrap-distance-left:9.05pt;mso-wrap-distance-right:9.05pt;mso-wrap-distance-top:0pt;mso-wrap-distance-bottom:0pt;margin-top:0.9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22"/>
                        </w:rPr>
                        <w:t>中央福祉学院長　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学籍番号（又は卒業年度）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氏名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生年月日（西暦）　　　年　　　月　　　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科目履修証明書交付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記の事由により、科目履修証明書の交付をお願い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04140</wp:posOffset>
                </wp:positionV>
                <wp:extent cx="1151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　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8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　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5521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要期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必要期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5521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　月　　　日までに必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　月　　　日までに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要枚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必要枚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5521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3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151890" cy="5803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講当時の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都道府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講当時の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都道府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5521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1151890" cy="14770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証明書送付先住所・氏名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日中連絡用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平日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6.3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証明書送付先住所・氏名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電話番号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日中連絡用</w:t>
                      </w:r>
                    </w:p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（平日</w:t>
                      </w:r>
                      <w:r>
                        <w:rPr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sz w:val="14"/>
                          <w:szCs w:val="14"/>
                        </w:rPr>
                        <w:t>：</w:t>
                      </w:r>
                      <w:r>
                        <w:rPr>
                          <w:sz w:val="14"/>
                          <w:szCs w:val="14"/>
                        </w:rPr>
                        <w:t>30</w:t>
                      </w:r>
                      <w:r>
                        <w:rPr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sz w:val="14"/>
                          <w:szCs w:val="14"/>
                        </w:rPr>
                        <w:t>17</w:t>
                      </w:r>
                      <w:r>
                        <w:rPr>
                          <w:sz w:val="14"/>
                          <w:szCs w:val="14"/>
                        </w:rPr>
                        <w:t>：</w:t>
                      </w:r>
                      <w:r>
                        <w:rPr>
                          <w:sz w:val="14"/>
                          <w:szCs w:val="14"/>
                        </w:rPr>
                        <w:t>30</w:t>
                      </w:r>
                      <w:r>
                        <w:rPr>
                          <w:sz w:val="14"/>
                          <w:szCs w:val="14"/>
                        </w:rPr>
                        <w:t>）</w:t>
                      </w:r>
                    </w:p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224155</wp:posOffset>
                </wp:positionV>
                <wp:extent cx="3552190" cy="14878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〒　　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中の電話番号（不明点問合せの際に使用しま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15pt;mso-wrap-distance-left:9.05pt;mso-wrap-distance-right:9.05pt;mso-wrap-distance-top:0pt;mso-wrap-distance-bottom:0pt;margin-top:1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〒　　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日中の電話番号（不明点問合せの際に使用し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740</wp:posOffset>
                </wp:positionH>
                <wp:positionV relativeFrom="paragraph">
                  <wp:posOffset>92075</wp:posOffset>
                </wp:positionV>
                <wp:extent cx="1151890" cy="6946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実習の有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旧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7.2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実習の有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旧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92075</wp:posOffset>
                </wp:positionV>
                <wp:extent cx="3552190" cy="694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実習を実施　・　実習免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受講当時の旧姓（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7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実習を実施　・　実習免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受講当時の旧姓（</w:t>
                      </w:r>
                      <w:r>
                        <w:rPr>
                          <w:u w:val="single"/>
                        </w:rPr>
                        <w:t>　　　　　　　　　　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color w:val="FF0000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「科目履修証明書」１部につき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200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円の郵便局の定額小為替を同封してください。</w:t>
      </w:r>
    </w:p>
    <w:p>
      <w:pPr>
        <w:pStyle w:val="Normal"/>
        <w:ind w:left="211" w:hanging="211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申請時には、必要な額（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枚のみであれば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110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円）の切手を貼付した長型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3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号の返信用封筒を同封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が受講当時より変更されている場合、備考欄に受講当時の旧姓名をご記入ください。</w:t>
      </w:r>
    </w:p>
    <w:p>
      <w:pPr>
        <w:pStyle w:val="Normal"/>
        <w:ind w:left="210" w:hanging="210"/>
        <w:rPr/>
      </w:pPr>
      <w:r>
        <w:rPr/>
        <w:t>　ただし、証明書は受講当時の姓名での発行となりますので、ご了承ください。</w:t>
      </w:r>
    </w:p>
    <w:sectPr>
      <w:type w:val="nextPage"/>
      <w:pgSz w:w="11906" w:h="16838"/>
      <w:pgMar w:left="1701" w:right="1701" w:gutter="0" w:header="0" w:top="162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3:00Z</dcterms:created>
  <dc:creator>全国社会福祉協議会</dc:creator>
  <dc:description/>
  <cp:keywords/>
  <dc:language>en-US</dc:language>
  <cp:lastModifiedBy>藤井 悠太</cp:lastModifiedBy>
  <cp:lastPrinted>2019-03-14T17:09:00Z</cp:lastPrinted>
  <dcterms:modified xsi:type="dcterms:W3CDTF">2025-03-21T07:54:00Z</dcterms:modified>
  <cp:revision>7</cp:revision>
  <dc:subject/>
  <dc:title>様式①</dc:title>
</cp:coreProperties>
</file>